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ки-сдачи гидравлического испытания на прочность и плот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гидропневматической промывки системы теплопотреб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 потреб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«___»________________2019г.                                                                            г. Лях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:__________________________________________________________________</w:t>
      </w:r>
    </w:p>
    <w:p>
      <w:pPr>
        <w:pStyle w:val="Normal"/>
        <w:rPr/>
      </w:pPr>
      <w:r>
        <w:rPr/>
        <w:t>Исполнитель: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vertAlign w:val="subscript"/>
        </w:rPr>
      </w:pPr>
      <w:r>
        <w:rPr/>
        <w:t xml:space="preserve">    </w:t>
      </w:r>
      <w:r>
        <w:rPr/>
        <w:t>Цель работ: гидравлическое испытание на прочность и плотность и очистка внутренних поверхностей нагрева системы теплопотребления пневмогидравлическим способ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.       Характеристика системы теплопотреб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струкция здания: 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 xml:space="preserve">(кирпичное, панельное, этажность)    </w:t>
      </w:r>
    </w:p>
    <w:p>
      <w:pPr>
        <w:pStyle w:val="Normal"/>
        <w:rPr/>
      </w:pPr>
      <w:r>
        <w:rPr/>
        <w:t>2. Схема разводки системы отопления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ичество стояков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ичество элеваторов ( узлов регулирования 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ичие водоподогревател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ичии системы воздушного отопления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субабонентов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I.     Состав оборудования, используемого при промывке (испытани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Компрессор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 xml:space="preserve">(тип, марка, производительность, давление)    </w:t>
      </w:r>
      <w:r>
        <w:rPr/>
        <w:t xml:space="preserve">                                 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2.  Присоединенные патрубки:</w:t>
      </w:r>
    </w:p>
    <w:p>
      <w:pPr>
        <w:pStyle w:val="Normal"/>
        <w:rPr/>
      </w:pPr>
      <w:r>
        <w:rPr/>
        <w:t xml:space="preserve">     </w:t>
      </w:r>
      <w:r>
        <w:rPr/>
        <w:t>по воздуху__________________, по воде ________________, дренаж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 xml:space="preserve">(не менее 25 мм)                                          (не менее 25 мм)                                     (не менее 32 мм)    </w:t>
      </w:r>
      <w:r>
        <w:rPr/>
        <w:t xml:space="preserve">                     </w:t>
      </w:r>
    </w:p>
    <w:p>
      <w:pPr>
        <w:pStyle w:val="Normal"/>
        <w:rPr/>
      </w:pPr>
      <w:r>
        <w:rPr/>
        <w:t>3. Промывка проводилась Р=_____________МПа _________________;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по стоякам (1-5; 6-10)                  общая (1-10)</w:t>
      </w:r>
    </w:p>
    <w:p>
      <w:pPr>
        <w:pStyle w:val="Normal"/>
        <w:rPr/>
      </w:pPr>
      <w:r>
        <w:rPr/>
        <w:t xml:space="preserve">      </w:t>
      </w:r>
      <w:r>
        <w:rPr/>
        <w:t>до полного осветления и чистоты промывоч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брос воды: 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 xml:space="preserve">(через концевые батареи)   (через общий дренаж) </w:t>
      </w:r>
    </w:p>
    <w:p>
      <w:pPr>
        <w:pStyle w:val="Normal"/>
        <w:rPr/>
      </w:pPr>
      <w:r>
        <w:rPr/>
        <w:t>5. Гидравлические испытания системы отопления проводилась Р = ____________ МПа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е менее 0,6 МПа)                                          </w:t>
      </w:r>
    </w:p>
    <w:p>
      <w:pPr>
        <w:pStyle w:val="Normal"/>
        <w:rPr/>
      </w:pPr>
      <w:r>
        <w:rPr/>
        <w:t>6. Гидравлические испытания элеваторного узла проводилась   Р = _____________МПа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е менее 0,6 МПа)                                          </w:t>
      </w:r>
    </w:p>
    <w:p>
      <w:pPr>
        <w:pStyle w:val="Normal"/>
        <w:rPr/>
      </w:pPr>
      <w:r>
        <w:rPr/>
        <w:t>7. Гидравлические испытания водоподогревателя проводилась  Р = _____________МП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не менее 0,6 МПа)        </w:t>
      </w:r>
    </w:p>
    <w:p>
      <w:pPr>
        <w:pStyle w:val="Normal"/>
        <w:rPr/>
      </w:pPr>
      <w:r>
        <w:rPr/>
        <w:t xml:space="preserve">8. </w:t>
      </w:r>
      <w:r>
        <w:rPr>
          <w:vertAlign w:val="superscript"/>
        </w:rPr>
        <w:t xml:space="preserve"> </w:t>
      </w:r>
      <w:r>
        <w:rPr/>
        <w:t>Гидравлические испытания наружных тепловых сетей проводилась на балансе потребителя                                                                                         Р = _________М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не менее 1,6 МПа)                                    </w:t>
      </w:r>
    </w:p>
    <w:p>
      <w:pPr>
        <w:pStyle w:val="Normal"/>
        <w:rPr/>
      </w:pPr>
      <w:r>
        <w:rPr/>
        <w:t>Выполнение работ по испытаниям и промывке считать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удовлетворительно, неудовлетворительно)    </w:t>
      </w: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>Потребитель:</w:t>
      </w: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тавитель теплоснабжающей организации 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GPKX31</dc:creator>
  <dc:description/>
  <cp:keywords/>
  <dc:language>en-US</dc:language>
  <cp:lastModifiedBy>Виктор молодец</cp:lastModifiedBy>
  <cp:lastPrinted>2018-05-31T10:37:00Z</cp:lastPrinted>
  <dcterms:modified xsi:type="dcterms:W3CDTF">2019-06-03T05:16:00Z</dcterms:modified>
  <cp:revision>3</cp:revision>
  <dc:subject/>
  <dc:title>№________                                                                      Организация______________________</dc:title>
</cp:coreProperties>
</file>